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А.В. Шмидт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августа 2020 года</w:t>
      </w:r>
    </w:p>
    <w:p>
      <w:pPr>
        <w:pStyle w:val="Normal"/>
        <w:ind w:right="241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прете распространения информации, направленной на пропаганду войны, разжигание национальной, расовой или религиозной ненависти и вра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ой запрет содержится в Федеральном законе «Об информации, информационных технологиях и о защите информ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аспространение такой информации наступает по статье 20.3.1 КоАП РФ и статьям 280, 280.1, 282 УК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 гражданину может быть назначен административный арест до 15 суток, для юридических лиц предусмотрено наказание в виде штрафа в размере от 250 тысяч до 500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редусмотрена также за распространение следующей информации: -сведений, выражающих явное неуважение к обществу, о днях воинской славы и памятных датах России, связанных с защитой Отечества (часть 4 статьи 13.15 КоАП РФ предусматривает наказание для юридических лиц в размере до 1 млн. рублей); -сведений, содержащих инструкции по самодельному изготовлению взрывчатых веществ и взрывных устройств (ч. 5 статьи 13.15 КоАП РФ предусматривает наказание в виде штрафа до 5 тысяч рублей для граждан, до 50 тысяч рублей для должностных лиц, 1 млн. рублей либо административное приостановление деятельности на 90 суток – для юридических лиц); -информации, в неприличной форме, которая оскорбляет человеческое достоинство, свидетельствует о явном неуважении к обществу, государству, официальным государственным символам России, Конституции России, органам государственной власти (ч.ч. 3-5 статьи 20.1 КоАП РФ предусматривают наказание в виде административного штрафа до 300 тысяч рублей, а также административный арест до 15 суток); -распространение «фейковых новостей» (ответственность за них предусмотрена частями 9-11 статьи 13.15 КоАП РФ и влечет наложение штрафа на граждан до 400 тысяч рублей, на должностных лиц –до 900 тысяч рублей, на юридических лиц –до 10 млн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распространение «фейковых» новостей предусмотрена также уголовная ответственность по статьям 207.1 и 207.2 УК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  </w:t>
      </w:r>
      <w:bookmarkStart w:id="0" w:name="_GoBack"/>
      <w:bookmarkEnd w:id="0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   М.С. Алексеева                         </w:t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6c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06c9c"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e2cc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06c9c"/>
    <w:rPr/>
  </w:style>
  <w:style w:type="character" w:styleId="Style12" w:customStyle="1">
    <w:name w:val="Верхний колонтитул Знак"/>
    <w:link w:val="Header"/>
    <w:qFormat/>
    <w:rsid w:val="00d41e75"/>
    <w:rPr>
      <w:sz w:val="26"/>
    </w:rPr>
  </w:style>
  <w:style w:type="character" w:styleId="InternetLink">
    <w:name w:val="Hyperlink"/>
    <w:basedOn w:val="DefaultParagraphFont"/>
    <w:uiPriority w:val="99"/>
    <w:unhideWhenUsed/>
    <w:rsid w:val="00d61132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e2cc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f7b01"/>
    <w:rPr>
      <w:color w:val="605E5C"/>
      <w:shd w:fill="E1DFDD" w:val="clear"/>
    </w:rPr>
  </w:style>
  <w:style w:type="character" w:styleId="Emphasis">
    <w:name w:val="Emphasis"/>
    <w:basedOn w:val="DefaultParagraphFont"/>
    <w:qFormat/>
    <w:rsid w:val="00dd4c2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06c9c"/>
    <w:pPr>
      <w:spacing w:lineRule="auto" w:line="360"/>
      <w:jc w:val="both"/>
    </w:pPr>
    <w:rPr>
      <w:rFonts w:ascii="Courier New" w:hAnsi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06c9c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aption1">
    <w:name w:val="caption"/>
    <w:basedOn w:val="Normal"/>
    <w:next w:val="Normal"/>
    <w:qFormat/>
    <w:rsid w:val="00f06c9c"/>
    <w:pPr>
      <w:spacing w:lineRule="auto" w:line="204"/>
      <w:jc w:val="center"/>
    </w:pPr>
    <w:rPr>
      <w:b/>
      <w:spacing w:val="-20"/>
      <w:szCs w:val="20"/>
      <w:vertAlign w:val="superscript"/>
    </w:rPr>
  </w:style>
  <w:style w:type="paragraph" w:styleId="BodyTextIndent2">
    <w:name w:val="Body Text Indent 2"/>
    <w:basedOn w:val="Normal"/>
    <w:qFormat/>
    <w:rsid w:val="00f06c9c"/>
    <w:pPr>
      <w:ind w:firstLine="2340"/>
      <w:jc w:val="right"/>
    </w:pPr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1d7ffc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2a1146"/>
    <w:pPr>
      <w:spacing w:before="0" w:after="120"/>
      <w:ind w:left="283" w:hanging="0"/>
    </w:pPr>
    <w:rPr/>
  </w:style>
  <w:style w:type="paragraph" w:styleId="6" w:customStyle="1">
    <w:name w:val="Знак Знак6 Знак"/>
    <w:basedOn w:val="Normal"/>
    <w:qFormat/>
    <w:rsid w:val="002a1146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3">
    <w:name w:val="Body Text 3"/>
    <w:basedOn w:val="Normal"/>
    <w:qFormat/>
    <w:rsid w:val="00fd33d1"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ConsNormal" w:customStyle="1">
    <w:name w:val="ConsNormal"/>
    <w:qFormat/>
    <w:rsid w:val="002e5c8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be4341"/>
    <w:pPr>
      <w:spacing w:before="0" w:after="120"/>
      <w:ind w:left="283" w:hanging="0"/>
    </w:pPr>
    <w:rPr>
      <w:sz w:val="16"/>
      <w:szCs w:val="16"/>
    </w:rPr>
  </w:style>
  <w:style w:type="paragraph" w:styleId="Style13" w:customStyle="1">
    <w:name w:val="Знак Знак"/>
    <w:basedOn w:val="Normal"/>
    <w:qFormat/>
    <w:rsid w:val="00855d8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bc099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7</Words>
  <Characters>2096</Characters>
  <CharactersWithSpaces>2459</CharactersWithSpaces>
  <Paragraphs>4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4:15:00Z</dcterms:created>
  <dc:creator>Крапива</dc:creator>
  <dc:description/>
  <dc:language>en-US</dc:language>
  <cp:lastModifiedBy>user</cp:lastModifiedBy>
  <cp:lastPrinted>2020-08-16T14:15:00Z</cp:lastPrinted>
  <dcterms:modified xsi:type="dcterms:W3CDTF">2020-08-16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